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 3741-1504/2024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86MS0015-01-2024-005925-4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21 октября     2024 г.                                                                          г.п. Лянтор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 –Югры </w:t>
        <w:tab/>
        <w:tab/>
        <w:tab/>
        <w:t xml:space="preserve"> И.П.Кравцова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                                          </w:t>
        <w:tab/>
        <w:tab/>
        <w:tab/>
        <w:tab/>
        <w:t xml:space="preserve"> М.Н.Васильевой  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   ООО МФК   « Займер » к       Третьякову Юрию Александровичу       о взыскании задолженности по договору займа                                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 Е Ш И Л:  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29" w:firstLine="82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ООО МФК   « Займер » к      Третьякову Юрию Александровичу       о взыскании задолженности по договору займа   -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 Третьякова Юрия Александровича       (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)      в пользу ООО МФК   « Займер »  ( ОГРН  1134205019189) задолженность по кредитному  договору    №    23747063 от 07.09.2023 г.   в размере       6850.00 руб.  и  расходы , связанные с уплатой государственной пошлины      400 .00 руб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   сторонам , что в течение  пятнадцати дней 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45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И.П.Кравцова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